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8.2pt" filled="f" o:ole="">
            <v:imagedata r:id="rId3" o:title=""/>
          </v:shape>
          <o:OLEObject Type="Embed" ProgID="" ShapeID="ole_rId2" DrawAspect="Content" ObjectID="_1371192267" r:id="rId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9 вересня 2016  року               </w:t>
      </w:r>
      <w:r>
        <w:rPr>
          <w:sz w:val="24"/>
          <w:szCs w:val="24"/>
        </w:rPr>
        <w:t>м. Новгород-Сіверський</w:t>
      </w:r>
      <w:r>
        <w:rPr/>
        <w:t xml:space="preserve">                                   </w:t>
      </w:r>
      <w:r>
        <w:rPr>
          <w:bCs/>
        </w:rPr>
        <w:t>№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міської ради  </w:t>
      </w:r>
      <w:r>
        <w:rPr>
          <w:bCs/>
        </w:rPr>
        <w:t>ВИРІШИВ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 xml:space="preserve">Надати мешканці м. Новгород-Сіверський, вул. Пушкіна, буд. 23/1, Лакусті Людмилі Миколаївні, </w:t>
      </w:r>
      <w:r>
        <w:rPr>
          <w:bCs/>
          <w:szCs w:val="28"/>
        </w:rPr>
        <w:t>одноразову матеріальну допомогу за рахунок місцевого бюджету в розмірі 1000 грн. на лікування її малолітньої дитини Лакусти Олександра Олександровича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 xml:space="preserve">Надати мешканці м. Новгород-Сіверський, вул. Ювілейна, буд. 37, Литвяк Любові Федорівні, </w:t>
      </w:r>
      <w:r>
        <w:rPr>
          <w:bCs/>
          <w:szCs w:val="28"/>
        </w:rPr>
        <w:t>одноразову матеріальну допомогу за рахунок місцевого бюджету в розмірі 1000 грн. на лікування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 xml:space="preserve">Надати мешканцю м. Новгород-Сіверський, вул. Шевченко, буд. 30, Момоту Олександру Михайловичу, </w:t>
      </w:r>
      <w:r>
        <w:rPr>
          <w:bCs/>
          <w:szCs w:val="28"/>
        </w:rPr>
        <w:t>одноразову матеріальну допомогу за рахунок місцевого бюджету в розмірі 1000 грн. на лікування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 xml:space="preserve">Надати мешканцю м. Новгород-Сіверський, вул. Весняна, буд. 58, Панфілець Сергію Івановичу, </w:t>
      </w:r>
      <w:r>
        <w:rPr>
          <w:bCs/>
          <w:szCs w:val="28"/>
        </w:rPr>
        <w:t>одноразову матеріальну допомогу за рахунок місцевого бюджету в розмірі 350 грн. на лік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дати мешканцю м. Новгород-Сіверський, вул. Садова буд. 2-Г кв. 6, Войстрику Петру Миколайовичу, одноразову матеріальну допомогу за рахунок місцевого бюджету в розмірі 350 грн. на лікування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 xml:space="preserve">Надати мешканцю м. Новгород-Сіверський, вул. Козацька, буд. 16, кв. 5, Купрієнку Василю Петровичу, </w:t>
      </w:r>
      <w:r>
        <w:rPr>
          <w:bCs/>
          <w:szCs w:val="28"/>
        </w:rPr>
        <w:t>одноразову матеріальну допомогу за рахунок місцевого бюджету в розмірі 350 грн. на лікування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>Надати мешканці м. Новгород-Сіверський, вул. Південна, буд. 4, Ішутко Євгенії Володимирівні</w:t>
      </w:r>
      <w:r>
        <w:rPr>
          <w:bCs/>
          <w:szCs w:val="28"/>
        </w:rPr>
        <w:t>, одноразову матеріальну допомогу за рахунок місцевого бюджету в розмірі 500 грн. на поховання її батька Ішутка Володимира Анатолійовича, який на день смерті, 06.09.2016 року, ніде не працював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>Надати мешканці м. Новгород-Сіверський, вул. Соборна, буд. 4 кв. 2, Качан Світлані Іванівні</w:t>
      </w:r>
      <w:r>
        <w:rPr>
          <w:bCs/>
          <w:szCs w:val="28"/>
        </w:rPr>
        <w:t>, одноразову матеріальну допомогу за рахунок місцевого бюджету в розмірі 500 грн. на поховання її племінниці Давиденко Катерини Валеріївни, яка на день смерті, 19.09.2016 року, ніде не працювал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дати мешканці м. Новгород-Сіверський, вул. Замкова, буд. 8, Шелухіній Ірині Анатоліївні, одноразову матеріальну допомогу за рахунок місцевого бюджету в розмірі 1000 грн. на лікування її доньки Шелухіної Ангеліни Володимирів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дати мешканцю м. Новгород-Сіверський, вул. Ярославни, буд. 3, Моісеєнку Леоніду Борисовичу, одноразову матеріальну допомогу за рахунок місцевого бюджету в розмірі 1000 грн. на лік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дати мешканці м. Новгород-Сіверський, вул. Козацька, буд. 56, кв.2,  Бурмі Оксані Миколаївні, одноразову матеріальну допомогу за рахунок місцевого бюджету в розмірі 1000 грн. на лікування.</w:t>
      </w:r>
    </w:p>
    <w:p>
      <w:pPr>
        <w:pStyle w:val="Normal"/>
        <w:numPr>
          <w:ilvl w:val="0"/>
          <w:numId w:val="1"/>
        </w:numPr>
        <w:spacing w:lineRule="auto" w:line="256"/>
        <w:ind w:left="357" w:hanging="360"/>
        <w:jc w:val="both"/>
        <w:rPr>
          <w:szCs w:val="28"/>
        </w:rPr>
      </w:pPr>
      <w:r>
        <w:rPr>
          <w:szCs w:val="28"/>
        </w:rPr>
        <w:t>Надати мешканцю м. Новгород-Сіверський, вул. Козацька, буд. 56, кв.2,  Бурмі Юрію Миколайовичу, одноразову матеріальну допомогу за рахунок місцевого бюджету в розмірі 1000 грн. на лік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ідділу </w:t>
      </w:r>
      <w:r>
        <w:rPr>
          <w:bCs/>
        </w:rPr>
        <w:t xml:space="preserve">бухгалтерського обліку, планування та звітності міської ради здійснити виплату одноразової допомоги громадянам Лакусті Людмилі Миколаївні, Литвяк Любов Федорівні, Момоту Олександру Михайловичу, Панфілець Сергію Івановичу, </w:t>
      </w:r>
      <w:r>
        <w:rPr>
          <w:szCs w:val="28"/>
        </w:rPr>
        <w:t xml:space="preserve">Войстрику Петру Миколайовичу, </w:t>
      </w:r>
      <w:r>
        <w:rPr>
          <w:bCs/>
        </w:rPr>
        <w:t>Купрієнку Василю Петровичу, Ішутко Євгенії Володимирівні, Качан Світлані Іванівні, Шелухіній Ірині Анатоліївні,</w:t>
      </w:r>
      <w:r>
        <w:rPr/>
        <w:t xml:space="preserve"> </w:t>
      </w:r>
      <w:r>
        <w:rPr>
          <w:bCs/>
        </w:rPr>
        <w:t>Моісеєнку Леоніду Борисовичу,</w:t>
      </w:r>
      <w:r>
        <w:rPr/>
        <w:t xml:space="preserve"> </w:t>
      </w:r>
      <w:r>
        <w:rPr>
          <w:bCs/>
        </w:rPr>
        <w:t>Бурмі Оксані Миколаївні та</w:t>
      </w:r>
      <w:r>
        <w:rPr/>
        <w:t xml:space="preserve"> </w:t>
      </w:r>
      <w:r>
        <w:rPr>
          <w:bCs/>
        </w:rPr>
        <w:t>Бурмі Юрію Миколайови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онтроль за виконання рішення покласти на начальника </w:t>
      </w:r>
      <w:r>
        <w:rPr/>
        <w:t xml:space="preserve">відділу </w:t>
      </w:r>
      <w:r>
        <w:rPr>
          <w:bCs/>
        </w:rPr>
        <w:t>бухгалтерського обліку, планування та звітності міської ради Топчій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О. 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іслат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діл бухгалтерського обліку, планування та звітності міської ради – 1 п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6:00Z</dcterms:created>
  <dc:creator>Alex</dc:creator>
  <dc:description/>
  <dc:language>en-US</dc:language>
  <cp:lastModifiedBy>Luda</cp:lastModifiedBy>
  <cp:lastPrinted>2016-09-27T10:56:00Z</cp:lastPrinted>
  <dcterms:modified xsi:type="dcterms:W3CDTF">2016-10-02T14:39:00Z</dcterms:modified>
  <cp:revision>5</cp:revision>
  <dc:subject/>
  <dc:title/>
</cp:coreProperties>
</file>